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МКУ «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г. Бело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 О.В. Рогозняк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26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6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АУ «Дом культуры </w:t>
            </w:r>
          </w:p>
          <w:p>
            <w:pPr>
              <w:pStyle w:val="Normal"/>
              <w:spacing w:lineRule="auto" w:line="240" w:before="0" w:after="0"/>
              <w:ind w:left="26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орайона Амурсельмаш»</w:t>
            </w:r>
          </w:p>
          <w:p>
            <w:pPr>
              <w:pStyle w:val="Normal"/>
              <w:spacing w:lineRule="auto" w:line="240" w:before="0" w:after="0"/>
              <w:ind w:left="26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М.А.Терещ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мероприятий по муниципальному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У «Дом культуры микрорайона Амурсельма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 г.</w:t>
      </w:r>
    </w:p>
    <w:tbl>
      <w:tblPr>
        <w:tblW w:w="1595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32"/>
        <w:gridCol w:w="1428"/>
        <w:gridCol w:w="1128"/>
        <w:gridCol w:w="1416"/>
        <w:gridCol w:w="1140"/>
        <w:gridCol w:w="1128"/>
        <w:gridCol w:w="2124"/>
        <w:gridCol w:w="2844"/>
        <w:gridCol w:w="123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рителей (дети, молодежь, смешанная, пожилы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руемое кол-во посет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ри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ежисс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ыделяемая на мероприятия по програм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5 мероприятий 2669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й сувен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Е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й сувен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/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Е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программа «Рождественский празд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+ беспла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 30-летия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/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/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ых культур народов, проживающих на территории Амурской области, г. Белогорс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ых отнош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тановись в хоровод! И снова новый го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бесплатно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В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жил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локада Ленингр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80-летию полного освобождения Ленинграда от фашистской  блок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4 мероприятия 974 зрителей</w:t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«Очевидное - невероятное» к 190 -летию со дня рождения русского химика Дмитрия Ивановича Менде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202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празднованию памя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ртрет «Таланты Дома культур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/16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5 -летия Д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атриотической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Героя Российской Федерации А. 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высоких берегов Аму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2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7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ённая 35-летию вывода войск из Афганистана «Афган в песнях и стиха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1" w:hRule="atLeast"/>
        </w:trPr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8 мероприятий 3211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/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Быт и культура моего на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 – 1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/20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международного десятилетия языков коренных нар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ый концерт «Памяти Героя», в рамках ежегодной Всероссийской патриотической Акции «Улицы в лиц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Луцен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89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-маслениц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/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 Л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ых культур народов, проживающих на территории Амурской области, г. Белогорс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ых отнош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Быт и культура моего народ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 — 17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 Л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международного десятилетия языков коренных нар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Интерактивная программа «Крымская весна – ве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деж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/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З.Г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программа «Где обычаи чтут, там весело живут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/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ружинина В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ых культур народов, проживающих на территории Амурской области, г. Белогорс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ых отнош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Мой Дом культур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/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Шведова З.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5 -летия Д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5 мероприятий 890 зрителей</w:t>
            </w:r>
          </w:p>
        </w:tc>
      </w:tr>
      <w:tr>
        <w:trPr>
          <w:trHeight w:val="5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квиз «Гоголь» к 215 летию со дня рождения Николая Васильевича Гог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празднованию памя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Детские шалости с огнём и их последств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изготовлению модели катамар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изготовлению модели катамар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ая игра – викторина для подростков и молод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 меркнет летопись побед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14 мероприятий 16 100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– конц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площадка юности мое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 танцплощадка «Весенний валь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30-летия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В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газета «Эхо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ий А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озложения цветов «И помн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есни Побе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вечерний концерт «Великая победа - великий народ!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 30-летия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 00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5 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озьмемся за руки друзья», к 100-летию со дня рождения Б. Окуджа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жил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празднованию памя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 Росс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емья глазами дете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 – 13.05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Году сем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емья глазами дете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 – 21.05.20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/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Году семь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Международный день семьи я счастьем поделюсь с людьм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мешан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Году семь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кательная программа для старшеклассников «Экзамен без стресса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акция «Подари улыбку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без табака» с распространением букле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8 мероприятий 5 700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азачьей культуры «Любо, братцы, любо!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+ бесплатн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В.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ко Дню России и стратегии развития государственной политики Российской Федерации в отношении российского казач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церемония «Славься город людь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ко Дню гор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ы «Безопасное поведение на водоемах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Полчаса на чудес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Е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ый праздник «Заплети берёзке косу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В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циональных культур народов, проживающих на территории Амурской области, г. Белогорс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межнациональных отнош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Памяти Героя Гастелло», в рамках ежегодной Всероссийской патриотической Акции «Улицы в лиц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Транспор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.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пикник «Мир вокруг нас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 марафон «Россия страна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 бесплат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ий А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осуга молодеж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11 мероприятий 4 400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-операция «Спасаем русски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выходные «Отдыхаем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+ бесплатн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С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Году семь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Семья и семейные ценност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Зелёный горо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ете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«Ромашковые вытворяшк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Году сем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 – стилизова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«Распахнись, душа!», в рамках отчетного концерта народного хора ветеранов «Русская душ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В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жил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ом, в котором живёт праздник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беспла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5 -летия Д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выходные «Отдыхаем всей семь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+ беспла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Молодежн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Году сем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курс рисунков «Светофор и пешех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2024-05.08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+ беспла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Чеховск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-акция «Я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Е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Окна и дет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5 мероприятий 4 700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д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и, если хочешь, отдай, если можешь!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аправлен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игровая программа «Летняя перезагрузка» ко дню физкультур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торический медиа-экскурс «Гордо реет флаг Росс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час «Славные имена России: Граф Н.Н. Муравьёв-Амурский» к 215 - летию со дня рождения Николая Николаевича Муравьёва-Амур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празднованию памя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Ночь к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+ беспла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им. 30-летия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/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5 мероприятий 2 450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ко дню знаний «Мир знани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/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й путь в Дом культур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 свежем воздухе «Зарядка в парк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АС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ейко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Советы родителям Правило «три К»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ейко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дратенко И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преступных деяний против половой неприкосновенности несовершеннолетних в Амурской области на 2024 – 2025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для бабушек и внуков «Век живи - век учис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Е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жил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 мероприятия 500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«Поколения вместе» ко дню пожилого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жил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курсная программа «Привет, мы семья!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+ бесплатн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Году сем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7 мероприятий 3300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нцертная программа народного ансамбля песни «Казачьи забавы» «Посреди России встану», посвященная Дню народного единст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номаренко В.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зыкально-поэтический вечер «Песня, ставшая судьбой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 летию Александры Николаевны Пахмутово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ружинина В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празднованию памя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участниками детских коллективов «Поведение на дорогах в зимний период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ейко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дратенко И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смертности детей от внешних причин в Амурской области на 2024 -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 и мой ДК Амурсельмаш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4 — 20.1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/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5 -летия Д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награждения «Одаренные дети»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Р им. В.Приемых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цветик для мамы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Е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амины сказки» ко Дню матер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+ беспла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6 мероприятий 1530 зрител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с участием люд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«И невозмо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юдьми с ОВЗ, в том числе с деть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тва работ людей с ОВЗ «Так вижу ми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юдьми с ОВЗ, в том числе с деть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Имя твоё неизвестно, подвиг твой бессмерт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бесплатно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Сердце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бесплат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.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атриотическое воспитание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азднование памятных и исторических д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абавные традиции семьи Деда Моро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А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осенко Е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Году сем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 - развлекательная программа «Ёлки зелёны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 беспла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м.30-летия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уб А.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зад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0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: худ. рук Босенко Е.М.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01.2023 г. Тел.: 5-72-71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RePack by Diakov</dc:creator>
  <dc:description/>
  <cp:keywords/>
  <dc:language>en-US</dc:language>
  <cp:lastModifiedBy>Юля</cp:lastModifiedBy>
  <cp:lastPrinted>1995-11-21T17:41:00Z</cp:lastPrinted>
  <dcterms:modified xsi:type="dcterms:W3CDTF">2024-04-05T05:44:00Z</dcterms:modified>
  <cp:revision>11</cp:revision>
  <dc:subject/>
  <dc:title/>
</cp:coreProperties>
</file>